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503</w:t>
        <w:tab/>
        <w:t>REPORT OF GROSS RECEIPTS TAX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9; 105</w:t>
        <w:noBreakHyphen/>
        <w:t>104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